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Publisko iepirkumu likuma 8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panta noteiktā kārtīb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b/>
          <w:bCs/>
        </w:rPr>
        <w:t>Ielu asfaltbetona seguma plaisu aizliešanas darbi Daugavpils pilsētas teritorijā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2013.gadā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ācijas Nr. DPPI KSP 2013/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BodyTextIndent3"/>
        <w:ind w:left="227" w:hanging="227"/>
        <w:rPr>
          <w:sz w:val="22"/>
          <w:szCs w:val="22"/>
        </w:rPr>
      </w:pPr>
      <w:r>
        <w:rPr>
          <w:sz w:val="22"/>
          <w:szCs w:val="22"/>
        </w:rPr>
        <w:t>1.PASŪTĪTĀJS: Daugavpils pilsētas pašvaldības iestāde „Komunālās saimniecības pārvalde”, reģ. Nr.90009547852, Saules  iela 5A, Daugavpils, LV-5401.</w:t>
      </w:r>
    </w:p>
    <w:p>
      <w:pPr>
        <w:pStyle w:val="BodyTextIndent3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PIEDĀVĀJUMA IZVĒLES KRITĒRIJS: viszemākā ce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PIEDĀVĀJUMU IESNIEGŠANAS VIETA UN TERMIŅŠ: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dāvājums jāiesniedz Pasūtītājam darba dienās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rmdien no plkst. 8:00 līdz 12:00, no plkst.13:00 līdz 18:00,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rdien, trešdien, ceturtdien no  plkst. 8:00 līdz 12:00, no plkst.13:00 līdz 17:00,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ktdien no plkst. 8:00 līdz 12:00, no plkst.13:00 līdz 16:00,</w:t>
      </w:r>
      <w:r>
        <w:rPr>
          <w:rFonts w:cs="Times New Roman" w:ascii="Times New Roman" w:hAnsi="Times New Roman"/>
          <w:b/>
          <w:bCs/>
        </w:rPr>
        <w:t xml:space="preserve"> bet ne vēlāk kā līdz 2013.gada 19.aprīlim plkst. 10: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augavpils pilsētas pašvaldības iestādē „Komunālās saimniecības pārvalde”, 2.stāvā, juristiem, Saules ielā 5a, Daugavpilī, LV-540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LĒMUMA PIEŅEMŠANAS DATUMS: 22.04.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AŅEMTO PIEDĀVĀJUMU SKAITS: 2</w:t>
      </w:r>
    </w:p>
    <w:tbl>
      <w:tblPr>
        <w:tblStyle w:val="TableGrid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111"/>
        <w:gridCol w:w="2464"/>
        <w:gridCol w:w="246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ESNIEGŠANAS DATUMS, LAIKS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Latgales Ceļdari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4705, Višķu iela 21d, Daugavpils, LV-5410, fakss 6544052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3.gada 19.aprīlī plkst.09:1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s18900,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 Būvzev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3803, Slāvu iela 6, Daugavpils, LV-5404, fakss 65451953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3.gada 19.aprīlī plkst.09:4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s1667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AŅEMTO PIEDĀVĀJUMU ATBILSTĪBA NOLIKUMAM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554"/>
        <w:gridCol w:w="5246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TBILSTĪ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bilstoši iepirkuma komisijas locekļu vērtējuma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Latgales Ceļdari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4705, Višķu iela 21d, Daugavpils, LV-5410, fakss 65440522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esniegtie atlases dokumenti neatbilst iepirkuma nolikumā izvirzītajām prasībā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 Būvzev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3803, Slāvu iela 6, Daugavpils, LV-5404, fakss 65451953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esniegtie atlases dokumenti atbilst iepirkuma nolikumā izvirzītajām prasībā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FORMĀCIJA PAR UZVARĒTĀJU:</w:t>
      </w:r>
    </w:p>
    <w:tbl>
      <w:tblPr>
        <w:tblStyle w:val="TableGrid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6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 Būvzev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3803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piedāvājums  par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en-US" w:bidi="ar-SA"/>
              </w:rPr>
              <w:t xml:space="preserve">summu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6674,00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ez PVN</w:t>
            </w:r>
          </w:p>
        </w:tc>
      </w:tr>
    </w:tbl>
    <w:p>
      <w:pPr>
        <w:pStyle w:val="ListParagraph"/>
        <w:ind w:left="720" w:right="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.gada 23.aprī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Ārija Pupiņ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tch T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3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c82b13"/>
    <w:rPr>
      <w:rFonts w:ascii="Dutch TL" w:hAnsi="Dutch TL"/>
      <w:lang w:val="lv-LV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c82b13"/>
    <w:rPr>
      <w:rFonts w:ascii="Times New Roman" w:hAnsi="Times New Roman" w:eastAsia="Times New Roman" w:cs="Times New Roman"/>
      <w:sz w:val="24"/>
      <w:szCs w:val="20"/>
      <w:lang w:val="lv-LV" w:eastAsia="lv-LV"/>
    </w:rPr>
  </w:style>
  <w:style w:type="character" w:styleId="BodyTextChar" w:customStyle="1">
    <w:name w:val="Body Text Char"/>
    <w:basedOn w:val="DefaultParagraphFont"/>
    <w:uiPriority w:val="99"/>
    <w:semiHidden/>
    <w:qFormat/>
    <w:rsid w:val="009c078b"/>
    <w:rPr>
      <w:lang w:val="lv-LV"/>
    </w:rPr>
  </w:style>
  <w:style w:type="character" w:styleId="TitleChar" w:customStyle="1">
    <w:name w:val="Title Char"/>
    <w:basedOn w:val="DefaultParagraphFont"/>
    <w:link w:val="Title"/>
    <w:qFormat/>
    <w:rsid w:val="009c078b"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c07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359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semiHidden/>
    <w:qFormat/>
    <w:rsid w:val="00c82b13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lv-LV"/>
    </w:rPr>
  </w:style>
  <w:style w:type="paragraph" w:styleId="Title">
    <w:name w:val="Title"/>
    <w:basedOn w:val="Normal"/>
    <w:link w:val="TitleChar"/>
    <w:qFormat/>
    <w:rsid w:val="009c07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RakstzCharCharRakstzCharCharRakstz" w:customStyle="1">
    <w:name w:val="Rakstz. Char Char Rakstz. Char Char Rakstz."/>
    <w:basedOn w:val="Normal"/>
    <w:qFormat/>
    <w:rsid w:val="009c078b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359"/>
    <w:pPr>
      <w:spacing w:after="0" w:line="240" w:lineRule="auto"/>
    </w:pPr>
    <w:rPr>
      <w:lang w:val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4:00Z</dcterms:created>
  <dc:creator>Admin</dc:creator>
  <dc:description/>
  <dc:language>en-US</dc:language>
  <cp:lastModifiedBy>Admin</cp:lastModifiedBy>
  <dcterms:modified xsi:type="dcterms:W3CDTF">2013-04-23T13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